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1046;&amp;#21150;&amp;#20844;&amp;#26700;&amp;#24066;&amp;#22330;&amp;#28145;&amp;#242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1046;&amp;#21150;&amp;#20844;&amp;#26700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1046;&amp;#21150;&amp;#20844;&amp;#26700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46.html"&gt;http://www.cction.com/report/202001/147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1150;&amp;#20844;&amp;#26700;&amp;#26159;&amp;#25351;&amp;#26085;&amp;#24120;&amp;#29983;&amp;#27963;&amp;#24037;&amp;#20316;&amp;#21644;&amp;#31038;&amp;#20250;&amp;#27963;&amp;#21160;&amp;#20013;&amp;#20026;&amp;#24037;&amp;#20316;&amp;#26041;&amp;#20415;&amp;#32780;&amp;#37197;&amp;#22791;&amp;#30340;&amp;#26700;&amp;#23376;&amp;#12290;&amp;#21150;&amp;#20844;&amp;#26700;&amp;#30340;&amp;#20027;&amp;#35201;&amp;#28040;&amp;#36153;&amp;#20154;&amp;#32676;&amp;#20998;&amp;#20026;&amp;#20004;&amp;#22823;&amp;#31867;&amp;#65306;&amp;#19968;&amp;#26159;&amp;#20225;&amp;#19994;&amp;#30340;&amp;#36141;&amp;#20080;&amp;#65307;&amp;#20108;&amp;#26159;&amp;#25919;&amp;#24220;&amp;#30340;&amp;#37319;&amp;#36141;&amp;#12290;&amp;#20294;&amp;#26159;&amp;#25919;&amp;#24220;&amp;#37319;&amp;#36141;&amp;#25152;&amp;#21344;&amp;#27604;&amp;#37325;&amp;#36824;&amp;#19981;&amp;#22815;&amp;#22823;&amp;#65292;&amp;#22312;&amp;#26576;&amp;#20123;&amp;#29615;&amp;#33410;&amp;#36824;&amp;#19981;&amp;#22815;&amp;#35268;&amp;#33539;&amp;#12290;&lt;/span&gt;&lt;/div&gt;&lt;div&gt;&lt;span style="font-size: small;"&gt;&amp;nbsp; &amp;nbsp; &amp;nbsp; &amp;nbsp;&amp;nbsp;&amp;#21150;&amp;#20844;&amp;#26700;&amp;#30340;&amp;#25670;&amp;#25918;&amp;#65292;&amp;#26377;&amp;#20004;&amp;#20010;&amp;#35201;&amp;#28857;&amp;#19968;&amp;#23450;&amp;#35201;&amp;#36981;&amp;#24490;&amp;#65306;1. &amp;#20999;&amp;#24524;&amp;#21150;&amp;#20844;&amp;#26700;&amp;#19981;&amp;#33021;&amp;#30452;&amp;#23545;&amp;#22823;&amp;#38376;2. &amp;#21150;&amp;#20844;&amp;#26700;&amp;#21518;&amp;#35201;&amp;#26377;&amp;ldquo;&amp;#38752;&amp;#23665;&amp;rdquo;&amp;#12290;&amp;#26368;&amp;#22909;&amp;#26159;&amp;#38752;&amp;#22681;&amp;#31561;&amp;#23454;&amp;#20307;&amp;#65292;&amp;#20294;&amp;#26159;&amp;#20999;&amp;#24524;&amp;#19981;&amp;#33021;&amp;#32972;&amp;#38752;&amp;#40060;&amp;#32568;&amp;#65292;&amp;#40060;&amp;#32568;&amp;#20116;&amp;#34892;&amp;#23646;&amp;#27700;&amp;#65292;&amp;#27700;&amp;#20026;&amp;#27969;&amp;#21160;&amp;#20043;&amp;#29289;&amp;#65292;&amp;#19981;&amp;#33021;&amp;#20316;&amp;#20026;&amp;#20381;&amp;#38752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1481;&amp;#21046;&amp;#21150;&amp;#20844;&amp;#26700;&amp;#24066;&amp;#22330;&amp;#28145;&amp;#24230;&amp;#35843;&amp;#26597;&amp;#19982;&amp;#24066;&amp;#22330;&amp;#20998;&amp;#26512;&amp;#39044;&amp;#27979;&amp;#25253;&amp;#21578;&amp;#12299;&amp;#20849;&amp;#21313;&amp;#19968;&amp;#31456;&amp;#12290;&amp;#39318;&amp;#20808;&amp;#20171;&amp;#32461;&amp;#20102;&amp;#31481;&amp;#21046;&amp;#21150;&amp;#20844;&amp;#26700;&amp;#30456;&amp;#20851;&amp;#27010;&amp;#24565;&amp;#21450;&amp;#21457;&amp;#23637;&amp;#29615;&amp;#22659;&amp;#65292;&amp;#25509;&amp;#30528;&amp;#20998;&amp;#26512;&amp;#20102;&amp;#20013;&amp;#22269;&amp;#31481;&amp;#21046;&amp;#21150;&amp;#20844;&amp;#26700;&amp;#35268;&amp;#27169;&amp;#21450;&amp;#28040;&amp;#36153;&amp;#38656;&amp;#27714;&amp;#65292;&amp;#28982;&amp;#21518;&amp;#23545;&amp;#20013;&amp;#22269;&amp;#31481;&amp;#21046;&amp;#21150;&amp;#20844;&amp;#26700;&amp;#24066;&amp;#22330;&amp;#36816;&amp;#34892;&amp;#24577;&amp;#21183;&amp;#36827;&amp;#34892;&amp;#20102;&amp;#37325;&amp;#28857;&amp;#20998;&amp;#26512;&amp;#65292;&amp;#26368;&amp;#21518;&amp;#20998;&amp;#26512;&amp;#20102;&amp;#20013;&amp;#22269;&amp;#31481;&amp;#21046;&amp;#21150;&amp;#20844;&amp;#26700;&amp;#38754;&amp;#20020;&amp;#30340;&amp;#26426;&amp;#36935;&amp;#21450;&amp;#21457;&amp;#23637;&amp;#21069;&amp;#26223;&amp;#12290;&amp;#24744;&amp;#33509;&amp;#24819;&amp;#23545;&amp;#20013;&amp;#22269;&amp;#31481;&amp;#21046;&amp;#21150;&amp;#20844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481;&amp;#21046;&lt;/b&gt;&lt;/span&gt;&lt;b&gt;&lt;u&gt;&lt;a href="http://www.abaogao.com/b/jiancai/338477W71J.html"&gt;&lt;span style="font-size: small;"&gt;&amp;#21150;&amp;#20844;&amp;#2670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481;&amp;#21046;&amp;#21150;&amp;#20844;&amp;#26700;&amp;#30340;&amp;#27010;&amp;#24565;&lt;/span&gt;&lt;/div&gt;&lt;div&gt;&lt;span style="font-size: small;"&gt;&amp;#19968;&amp;#12289;&amp;#31481;&amp;#21046;&amp;#21150;&amp;#20844;&amp;#26700;&amp;#30340;&amp;#23450;&amp;#20041;&lt;/span&gt;&lt;/div&gt;&lt;div&gt;&lt;span style="font-size: small;"&gt;&amp;#20108;&amp;#12289;&amp;#31481;&amp;#21046;&amp;#21150;&amp;#20844;&amp;#26700;&amp;#30340;&amp;#29305;&amp;#28857;&lt;/span&gt;&lt;/div&gt;&lt;div&gt;&lt;span style="font-size: small;"&gt;&amp;#31532;&amp;#20108;&amp;#33410; &amp;#31481;&amp;#21046;&amp;#21150;&amp;#20844;&amp;#26700;&amp;#34892;&amp;#19994;&amp;#21457;&amp;#23637;&amp;#25104;&amp;#29087;&amp;#24230;&lt;/span&gt;&lt;/div&gt;&lt;div&gt;&lt;span style="font-size: small;"&gt;&amp;#19968;&amp;#12289;&amp;#31481;&amp;#21046;&amp;#21150;&amp;#20844;&amp;#26700;&amp;#34892;&amp;#19994;&amp;#21457;&amp;#23637;&amp;#21608;&amp;#26399;&amp;#20998;&amp;#26512;&lt;/span&gt;&lt;/div&gt;&lt;div&gt;&lt;span style="font-size: small;"&gt;&amp;#20108;&amp;#12289;&amp;#31481;&amp;#21046;&amp;#21150;&amp;#20844;&amp;#26700;&amp;#34892;&amp;#19994;&amp;#20013;&amp;#22806;&amp;#24066;&amp;#22330;&amp;#25104;&amp;#29087;&amp;#24230;&amp;#23545;&amp;#27604;&lt;/span&gt;&lt;/div&gt;&lt;div&gt;&lt;span style="font-size: small;"&gt;&amp;#31532;&amp;#19977;&amp;#33410; &amp;#31481;&amp;#21046;&amp;#21150;&amp;#20844;&amp;#26700;&amp;#34892;&amp;#19994;&amp;#20135;&amp;#19994;&amp;#38142;&amp;#20998;&amp;#26512;&lt;/span&gt;&lt;/div&gt;&lt;div&gt;&lt;span style="font-size: small;"&gt;&amp;#19968;&amp;#12289;&amp;#31481;&amp;#21046;&amp;#21150;&amp;#20844;&amp;#26700;&amp;#34892;&amp;#19994;&amp;#19978;&amp;#28216;&amp;#21407;&amp;#26009;&amp;#20379;&amp;#24212;&amp;#24066;&amp;#22330;&amp;#20998;&amp;#26512;&lt;/span&gt;&lt;/div&gt;&lt;div&gt;&lt;span style="font-size: small;"&gt;&amp;#20108;&amp;#12289;&amp;#31481;&amp;#21046;&amp;#21150;&amp;#20844;&amp;#26700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1-2019&lt;/b&gt;&lt;b&gt;&amp;#24180;&amp;#20013;&amp;#22269;&amp;#31481;&amp;#21046;&amp;#21150;&amp;#20844;&amp;#26700;&amp;#34892;&amp;#19994;&amp;#36816;&amp;#34892;&amp;#29615;&amp;#22659;&amp;#20998;&amp;#26512;&lt;/b&gt;&lt;/span&gt;&lt;/div&gt;&lt;div&gt;&lt;span style="font-size: small;"&gt;&amp;#31532;.&amp;#19968;&amp;#33410; 2011-2019&amp;#24180;&amp;#20013;&amp;#22269;&amp;#23439;&amp;#35266;&amp;#32463;&amp;#27982;&amp;#29615;&amp;#22659;&amp;#20998;&amp;#26512;&lt;/span&gt;&lt;/div&gt;&lt;div&gt;&lt;span style="font-size: small;"&gt;&amp;#31532;&amp;#20108;&amp;#33410; 2011-2019&amp;#24180;&amp;#20013;&amp;#22269;&amp;#31481;&amp;#21046;&amp;#21150;&amp;#20844;&amp;#26700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1481;&amp;#21046;&amp;#21150;&amp;#20844;&amp;#26700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1-2019&amp;#24180;&amp;#20013;&amp;#22269;&amp;#31481;&amp;#21046;&amp;#21150;&amp;#20844;&amp;#2670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31481;&amp;#21046;&amp;#21150;&amp;#20844;&amp;#26700;&amp;#34892;&amp;#19994;&amp;#24066;&amp;#22330;&amp;#21457;&amp;#23637;&amp;#20998;&amp;#26512;&lt;/b&gt;&lt;/span&gt;&lt;/div&gt;&lt;div&gt;&lt;span style="font-size: small;"&gt;&amp;#31532;.&amp;#19968;&amp;#33410; &amp;#31481;&amp;#21046;&amp;#21150;&amp;#20844;&amp;#26700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1481;&amp;#21046;&amp;#21150;&amp;#20844;&amp;#26700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1481;&amp;#21046;&amp;#21150;&amp;#20844;&amp;#26700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81;&amp;#21046;&amp;#21150;&amp;#20844;&amp;#26700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1481;&amp;#21046;&amp;#21150;&amp;#20844;&amp;#26700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1-2019&lt;/b&gt;&lt;b&gt;&amp;#24180;&amp;#20013;&amp;#22269;&amp;#31481;&amp;#21046;&amp;#21150;&amp;#20844;&amp;#26700;&amp;#34892;&amp;#19994;&amp;#20027;&amp;#35201;&amp;#25351;&amp;#26631;&amp;#30417;&amp;#27979;&amp;#20998;&amp;#26512;&lt;/b&gt;&lt;/span&gt;&lt;/div&gt;&lt;div&gt;&lt;span style="font-size: small;"&gt;&amp;#31532;.&amp;#19968;&amp;#33410; 2011-2019&amp;#24180;&amp;#20013;&amp;#22269;&amp;#31481;&amp;#21046;&amp;#21150;&amp;#20844;&amp;#26700;&amp;#20135;&amp;#19994;&amp;#24037;&amp;#19994;&amp;#24635;&amp;#20135;&amp;#20540;&amp;#20998;&amp;#26512;&lt;/span&gt;&lt;/div&gt;&lt;div&gt;&lt;span style="font-size: small;"&gt;&amp;#19968;&amp;#12289;2011-2019&amp;#24180;&amp;#20013;&amp;#22269;&amp;#31481;&amp;#21046;&amp;#21150;&amp;#20844;&amp;#2670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1-2019&amp;#24180;&amp;#20013;&amp;#22269;&amp;#31481;&amp;#21046;&amp;#21150;&amp;#20844;&amp;#26700;&amp;#20135;&amp;#19994;&amp;#20027;&amp;#33829;&amp;#19994;&amp;#21153;&amp;#25910;&amp;#20837;&amp;#20998;&amp;#26512;&lt;/span&gt;&lt;/div&gt;&lt;div&gt;&lt;span style="font-size: small;"&gt;&amp;#19968;&amp;#12289;2011-2019&amp;#24180;&amp;#20013;&amp;#22269;&amp;#31481;&amp;#21046;&amp;#21150;&amp;#20844;&amp;#26700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1-2019&amp;#24180;&amp;#20013;&amp;#22269;&amp;#31481;&amp;#21046;&amp;#21150;&amp;#20844;&amp;#26700;&amp;#20135;&amp;#19994;&amp;#20135;&amp;#21697;&amp;#25104;&amp;#26412;&amp;#36153;&amp;#29992;&amp;#20998;&amp;#26512;&lt;/span&gt;&lt;/div&gt;&lt;div&gt;&lt;span style="font-size: small;"&gt;&amp;#19968;&amp;#12289;2011-2019&amp;#24180;&amp;#20013;&amp;#22269;&amp;#31481;&amp;#21046;&amp;#21150;&amp;#20844;&amp;#26700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1-2019&amp;#24180;&amp;#20013;&amp;#22269;&amp;#31481;&amp;#21046;&amp;#21150;&amp;#20844;&amp;#26700;&amp;#20135;&amp;#19994;&amp;#21033;&amp;#28070;&amp;#24635;&amp;#39069;&amp;#20998;&amp;#26512;&lt;/span&gt;&lt;/div&gt;&lt;div&gt;&lt;span style="font-size: small;"&gt;&amp;#19968;&amp;#12289;2011-2019&amp;#24180;&amp;#20013;&amp;#22269;&amp;#31481;&amp;#21046;&amp;#21150;&amp;#20844;&amp;#2670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9&amp;#24180;&amp;#20013;&amp;#22269;&amp;#31481;&amp;#21046;&amp;#21150;&amp;#20844;&amp;#26700;&amp;#20135;&amp;#19994;&amp;#36164;&amp;#20135;&amp;#36127;&amp;#20538;&amp;#20998;&amp;#26512;&lt;/span&gt;&lt;/div&gt;&lt;div&gt;&lt;span style="font-size: small;"&gt;&amp;#19968;&amp;#12289;2011-2019&amp;#24180;&amp;#20013;&amp;#22269;&amp;#31481;&amp;#21046;&amp;#21150;&amp;#20844;&amp;#26700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1-2019&amp;#24180;&amp;#20013;&amp;#22269;&amp;#31481;&amp;#21046;&amp;#21150;&amp;#20844;&amp;#2670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1481;&amp;#21046;&amp;#21150;&amp;#20844;&amp;#26700;&amp;#34892;&amp;#19994;&amp;#21306;&amp;#22495;&amp;#24066;&amp;#22330;&amp;#20998;&amp;#26512;&lt;/b&gt;&lt;/span&gt;&lt;/div&gt;&lt;div&gt;&lt;span style="font-size: small;"&gt;&amp;#31532;.&amp;#19968;&amp;#33410; &amp;#21326;&amp;#21271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31481;&amp;#21046;&amp;#21150;&amp;#20844;&amp;#267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1481;&amp;#21046;&amp;#21150;&amp;#20844;&amp;#26700;&amp;#34892;&amp;#19994;&amp;#31454;&amp;#20105;&amp;#26684;&amp;#23616;&amp;#20998;&amp;#26512;&lt;/span&gt;&lt;/div&gt;&lt;div&gt;&lt;span style="font-size: small;"&gt;&amp;#19968;&amp;#12289;2011-2019&amp;#24180;&amp;#22269;&amp;#20869;&amp;#22806;&amp;#31481;&amp;#21046;&amp;#21150;&amp;#20844;&amp;#26700;&amp;#31454;&amp;#20105;&amp;#20998;&amp;#26512;&lt;/span&gt;&lt;/div&gt;&lt;div&gt;&lt;span style="font-size: small;"&gt;&amp;#20108;&amp;#12289;2011-2019&amp;#24180;&amp;#25105;&amp;#22269;&amp;#31481;&amp;#21046;&amp;#21150;&amp;#20844;&amp;#26700;&amp;#24066;&amp;#22330;&amp;#31454;&amp;#20105;&amp;#20998;&amp;#26512;&lt;/span&gt;&lt;/div&gt;&lt;div&gt;&lt;span style="font-size: small;"&gt;&amp;#19977;&amp;#12289;2020-2026&amp;#24180;&amp;#22269;&amp;#20869;&amp;#20027;&amp;#35201;&amp;#31481;&amp;#21046;&amp;#21150;&amp;#20844;&amp;#26700;&amp;#20225;&amp;#19994;&amp;#21160;&amp;#21521;&lt;/span&gt;&lt;/div&gt;&lt;div&gt;&lt;span style="font-size: small;"&gt;&amp;nbsp;&lt;/span&gt;&lt;/div&gt;&lt;div&gt;&lt;span style="font-size: small;"&gt;&lt;b&gt;&amp;#31532;&amp;#19971;&amp;#31456; &lt;/b&gt;&lt;b&gt;&amp;#31481;&amp;#21046;&amp;#21150;&amp;#20844;&amp;#26700;&amp;#20225;&amp;#19994;&amp;#31454;&amp;#20105;&amp;#31574;&amp;#30053;&amp;#20998;&amp;#26512;&lt;/b&gt;&lt;/span&gt;&lt;/div&gt;&lt;div&gt;&lt;span style="font-size: small;"&gt;&amp;#31532;.&amp;#19968;&amp;#33410; &amp;#31481;&amp;#21046;&amp;#21150;&amp;#20844;&amp;#26700;&amp;#24066;&amp;#22330;&amp;#31454;&amp;#20105;&amp;#31574;&amp;#30053;&amp;#20998;&amp;#26512;&lt;/span&gt;&lt;/div&gt;&lt;div&gt;&lt;span style="font-size: small;"&gt;&amp;#19968;&amp;#12289;2019&amp;#24180;&amp;#31481;&amp;#21046;&amp;#21150;&amp;#20844;&amp;#26700;&amp;#24066;&amp;#22330;&amp;#22686;&amp;#38271;&amp;#28508;&amp;#21147;&amp;#20998;&amp;#26512;&lt;/span&gt;&lt;/div&gt;&lt;div&gt;&lt;span style="font-size: small;"&gt;&amp;#20108;&amp;#12289;2019&amp;#24180;&amp;#31481;&amp;#21046;&amp;#21150;&amp;#20844;&amp;#26700;&amp;#20027;&amp;#35201;&amp;#28508;&amp;#21147;&amp;#21697;&amp;#31181;&amp;#20998;&amp;#26512;&lt;/span&gt;&lt;/div&gt;&lt;div&gt;&lt;span style="font-size: small;"&gt;&amp;#19977;&amp;#12289;&amp;#29616;&amp;#26377;&amp;#31481;&amp;#21046;&amp;#21150;&amp;#20844;&amp;#26700;&amp;#20135;&amp;#21697;&amp;#31454;&amp;#20105;&amp;#31574;&amp;#30053;&amp;#20998;&amp;#26512;&lt;/span&gt;&lt;/div&gt;&lt;div&gt;&lt;span style="font-size: small;"&gt;&amp;#22235;&amp;#12289;&amp;#28508;&amp;#21147;&amp;#31481;&amp;#21046;&amp;#21150;&amp;#20844;&amp;#2670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481;&amp;#21046;&amp;#21150;&amp;#20844;&amp;#26700;&amp;#20225;&amp;#19994;&amp;#31454;&amp;#20105;&amp;#31574;&amp;#30053;&amp;#20998;&amp;#26512;&lt;/span&gt;&lt;/div&gt;&lt;div&gt;&lt;span style="font-size: small;"&gt;&amp;#31532;&amp;#19977;&amp;#33410; &amp;#31481;&amp;#21046;&amp;#21150;&amp;#20844;&amp;#2670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1481;&amp;#21046;&amp;#21150;&amp;#20844;&amp;#26700;&amp;#34892;&amp;#19994;&amp;#20135;&amp;#21697;&amp;#24066;&amp;#22330;&amp;#23450;&amp;#20301;&lt;/span&gt;&lt;/div&gt;&lt;div&gt;&lt;span style="font-size: small;"&gt;&amp;#20108;&amp;#12289;&amp;#31481;&amp;#21046;&amp;#21150;&amp;#20844;&amp;#26700;&amp;#34892;&amp;#19994;&amp;#24191;&amp;#21578;&amp;#25512;&amp;#24191;&amp;#31574;&amp;#30053;&lt;/span&gt;&lt;/div&gt;&lt;div&gt;&lt;span style="font-size: small;"&gt;&amp;#19977;&amp;#12289;&amp;#31481;&amp;#21046;&amp;#21150;&amp;#20844;&amp;#26700;&amp;#34892;&amp;#19994;&amp;#20135;&amp;#21697;&amp;#20419;&amp;#38144;&amp;#31574;&amp;#30053;&lt;/span&gt;&lt;/div&gt;&lt;div&gt;&lt;span style="font-size: small;"&gt;&amp;#22235;&amp;#12289;&amp;#31481;&amp;#21046;&amp;#21150;&amp;#20844;&amp;#26700;&amp;#34892;&amp;#19994;&amp;#25307;&amp;#21830;&amp;#21152;&amp;#30431;&amp;#31574;&amp;#30053;&lt;/span&gt;&lt;/div&gt;&lt;div&gt;&lt;span style="font-size: small;"&gt;&amp;#20116;&amp;#12289;&amp;#31481;&amp;#21046;&amp;#21150;&amp;#20844;&amp;#26700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31481;&amp;#21046;&amp;#21150;&amp;#20844;&amp;#26700;&amp;#20225;&amp;#19994;&amp;#31454;&amp;#20105;&amp;#20998;&amp;#26512;&lt;/b&gt;&lt;/span&gt;&lt;/div&gt;&lt;div&gt;&lt;span style="font-size: small;"&gt;&amp;#31532;.&amp;#19968;&amp;#33410; &amp;#20013;&amp;#23665;&amp;#24066;&amp;#24605;&amp;#36827;&amp;#23478;&amp;#2085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8246;&amp;#21335;&amp;#32654;&amp;#38125;&amp;#23478;&amp;#2085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1271;&amp;#20140;&amp;#21326;&amp;#21019;&amp;#23439;&amp;#33402;&amp;#23478;&amp;#2085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1414;&amp;#38376;&amp;#31481;&amp;#20043;&amp;#38901;&amp;#24037;&amp;#3615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6164;&amp;#28304;&amp;#21439;&amp;#20426;&amp;#40857;&amp;#21019;&amp;#26032;&amp;#31481;&amp;#2640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3433;&amp;#21513;&amp;#21439;&amp;#21326;&amp;#26149;&amp;#31481;&amp;#26408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31481;&amp;#21046;&amp;#21150;&amp;#20844;&amp;#26700;&amp;#34892;&amp;#19994;&amp;#21457;&amp;#23637;&amp;#39044;&amp;#27979;&amp;#20998;&amp;#26512;&lt;/b&gt;&lt;/span&gt;&lt;/div&gt;&lt;div&gt;&lt;span style="font-size: small;"&gt;&amp;#31532;.&amp;#19968;&amp;#33410; &amp;#26410;&amp;#26469;&amp;#31481;&amp;#21046;&amp;#21150;&amp;#20844;&amp;#26700;&amp;#34892;&amp;#19994;&amp;#38656;&amp;#27714;&amp;#19982;&amp;#28040;&amp;#36153;&amp;#39044;&amp;#27979;&lt;/span&gt;&lt;/div&gt;&lt;div&gt;&lt;span style="font-size: small;"&gt;&amp;#19968;&amp;#12289;2020-2026&amp;#24180;&amp;#31481;&amp;#21046;&amp;#21150;&amp;#20844;&amp;#26700;&amp;#20135;&amp;#21697;&amp;#28040;&amp;#36153;&amp;#39044;&amp;#27979;&lt;/span&gt;&lt;/div&gt;&lt;div&gt;&lt;span style="font-size: small;"&gt;&amp;#20108;&amp;#12289;2020-2026&amp;#24180;&amp;#31481;&amp;#21046;&amp;#21150;&amp;#20844;&amp;#26700;&amp;#24066;&amp;#22330;&amp;#35268;&amp;#27169;&amp;#39044;&amp;#27979;&lt;/span&gt;&lt;/div&gt;&lt;div&gt;&lt;span style="font-size: small;"&gt;&amp;#19977;&amp;#12289;2020-2026&amp;#24180;&amp;#31481;&amp;#21046;&amp;#21150;&amp;#20844;&amp;#26700;&amp;#34892;&amp;#19994;&amp;#24635;&amp;#20135;&amp;#20540;&amp;#39044;&amp;#27979;&lt;/span&gt;&lt;/div&gt;&lt;div&gt;&lt;span style="font-size: small;"&gt;&amp;#22235;&amp;#12289;2020-2026&amp;#24180;&amp;#31481;&amp;#21046;&amp;#21150;&amp;#20844;&amp;#26700;&amp;#34892;&amp;#19994;&amp;#38144;&amp;#21806;&amp;#25910;&amp;#20837;&amp;#39044;&amp;#27979;&lt;/span&gt;&lt;/div&gt;&lt;div&gt;&lt;span style="font-size: small;"&gt;&amp;#20116;&amp;#12289;2020-2026&amp;#24180;&amp;#31481;&amp;#21046;&amp;#21150;&amp;#20844;&amp;#26700;&amp;#34892;&amp;#19994;&amp;#24635;&amp;#36164;&amp;#20135;&amp;#39044;&amp;#27979;&lt;/span&gt;&lt;/div&gt;&lt;div&gt;&lt;span style="font-size: small;"&gt;&amp;#31532;&amp;#20108;&amp;#33410; 2020-2026&amp;#24180;&amp;#20013;&amp;#22269;&amp;#31481;&amp;#21046;&amp;#21150;&amp;#20844;&amp;#26700;&amp;#34892;&amp;#19994;&amp;#20379;&amp;#38656;&amp;#39044;&amp;#27979;&lt;/span&gt;&lt;/div&gt;&lt;div&gt;&lt;span style="font-size: small;"&gt;&amp;#19968;&amp;#12289;2020-2026&amp;#24180;&amp;#20013;&amp;#22269;&amp;#31481;&amp;#21046;&amp;#21150;&amp;#20844;&amp;#26700;&amp;#20379;&amp;#32473;&amp;#39044;&amp;#27979;&lt;/span&gt;&lt;/div&gt;&lt;div&gt;&lt;span style="font-size: small;"&gt;&amp;#20108;&amp;#12289;2020-2026&amp;#24180;&amp;#20013;&amp;#22269;&amp;#31481;&amp;#21046;&amp;#21150;&amp;#20844;&amp;#26700;&amp;#20135;&amp;#37327;&amp;#39044;&amp;#27979;&lt;/span&gt;&lt;/div&gt;&lt;div&gt;&lt;span style="font-size: small;"&gt;&amp;#19977;&amp;#12289;2020-2026&amp;#24180;&amp;#20013;&amp;#22269;&amp;#31481;&amp;#21046;&amp;#21150;&amp;#20844;&amp;#26700;&amp;#38656;&amp;#27714;&amp;#39044;&amp;#27979;&lt;/span&gt;&lt;/div&gt;&lt;div&gt;&lt;span style="font-size: small;"&gt;&amp;#22235;&amp;#12289;2020-2026&amp;#24180;&amp;#20013;&amp;#22269;&amp;#31481;&amp;#21046;&amp;#21150;&amp;#20844;&amp;#26700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31481;&amp;#21046;&amp;#21150;&amp;#20844;&amp;#26700;&amp;#34892;&amp;#19994;&amp;#25237;&amp;#36164;&amp;#26426;&amp;#20250;&amp;#19982;&amp;#39118;&amp;#38505;&amp;#20998;&amp;#26512;&lt;/b&gt;&lt;/span&gt;&lt;/div&gt;&lt;div&gt;&lt;span style="font-size: small;"&gt;&amp;#31532;.&amp;#19968;&amp;#33410; &amp;#31481;&amp;#21046;&amp;#21150;&amp;#20844;&amp;#26700;&amp;#34892;&amp;#19994;&amp;#25237;&amp;#36164;&amp;#26426;&amp;#20250;&amp;#20998;&amp;#26512;&lt;/span&gt;&lt;/div&gt;&lt;div&gt;&lt;span style="font-size: small;"&gt;&amp;#19968;&amp;#12289;&amp;#31481;&amp;#21046;&amp;#21150;&amp;#20844;&amp;#26700;&amp;#25237;&amp;#36164;&amp;#39033;&amp;#30446;&amp;#20998;&amp;#26512;&lt;/span&gt;&lt;/div&gt;&lt;div&gt;&lt;span style="font-size: small;"&gt;&amp;#20108;&amp;#12289;&amp;#21487;&amp;#20197;&amp;#25237;&amp;#36164;&amp;#30340;&amp;#31481;&amp;#21046;&amp;#21150;&amp;#20844;&amp;#26700;&amp;#27169;&amp;#24335;&lt;/span&gt;&lt;/div&gt;&lt;div&gt;&lt;span style="font-size: small;"&gt;&amp;#19977;&amp;#12289;2019&amp;#24180;&amp;#31481;&amp;#21046;&amp;#21150;&amp;#20844;&amp;#26700;&amp;#25237;&amp;#36164;&amp;#26426;&amp;#20250;&lt;/span&gt;&lt;/div&gt;&lt;div&gt;&lt;span style="font-size: small;"&gt;&amp;#22235;&amp;#12289;2019&amp;#24180;&amp;#31481;&amp;#21046;&amp;#21150;&amp;#20844;&amp;#26700;&amp;#25237;&amp;#36164;&amp;#26032;&amp;#26041;&amp;#21521;&lt;/span&gt;&lt;/div&gt;&lt;div&gt;&lt;span style="font-size: small;"&gt;&amp;#20116;&amp;#12289;2020-2026&amp;#24180;&amp;#31481;&amp;#21046;&amp;#21150;&amp;#20844;&amp;#267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1481;&amp;#21046;&amp;#21150;&amp;#20844;&amp;#26700;&amp;#34892;&amp;#19994;&amp;#21457;&amp;#23637;&amp;#30340;&amp;#20027;&amp;#35201;&amp;#22240;&amp;#32032;&lt;/span&gt;&lt;/div&gt;&lt;div&gt;&lt;span style="font-size: small;"&gt;&amp;#19968;&amp;#12289;2020-2026&amp;#24180;&amp;#24433;&amp;#21709;&amp;#31481;&amp;#21046;&amp;#21150;&amp;#20844;&amp;#267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481;&amp;#21046;&amp;#21150;&amp;#20844;&amp;#267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481;&amp;#21046;&amp;#21150;&amp;#20844;&amp;#267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481;&amp;#21046;&amp;#21150;&amp;#20844;&amp;#267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481;&amp;#21046;&amp;#21150;&amp;#20844;&amp;#26700;&amp;#34892;&amp;#19994;&amp;#21457;&amp;#23637;&amp;#38754;&amp;#20020;&amp;#30340;&amp;#26426;&amp;#36935;&amp;#20998;&amp;#26512;&lt;/span&gt;&lt;/div&gt;&lt;div&gt;&lt;span style="font-size: small;"&gt;&amp;#31532;&amp;#19977;&amp;#33410; &amp;#31481;&amp;#21046;&amp;#21150;&amp;#20844;&amp;#267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481;&amp;#21046;&amp;#21150;&amp;#20844;&amp;#26700;&amp;#34892;&amp;#19994;&amp;#24066;&amp;#22330;&amp;#39118;&amp;#38505;&amp;#21450;&amp;#25511;&amp;#21046;&amp;#31574;&amp;#30053;&lt;/span&gt;&lt;/div&gt;&lt;div&gt;&lt;span style="font-size: small;"&gt;&amp;#20108;&amp;#12289;2020-2026&amp;#24180;&amp;#31481;&amp;#21046;&amp;#21150;&amp;#20844;&amp;#26700;&amp;#34892;&amp;#19994;&amp;#25919;&amp;#31574;&amp;#39118;&amp;#38505;&amp;#21450;&amp;#25511;&amp;#21046;&amp;#31574;&amp;#30053;&lt;/span&gt;&lt;/div&gt;&lt;div&gt;&lt;span style="font-size: small;"&gt;&amp;#19977;&amp;#12289;2020-2026&amp;#24180;&amp;#31481;&amp;#21046;&amp;#21150;&amp;#20844;&amp;#26700;&amp;#34892;&amp;#19994;&amp;#32463;&amp;#33829;&amp;#39118;&amp;#38505;&amp;#21450;&amp;#25511;&amp;#21046;&amp;#31574;&amp;#30053;&lt;/span&gt;&lt;/div&gt;&lt;div&gt;&lt;span style="font-size: small;"&gt;&amp;#22235;&amp;#12289;2020-2026&amp;#24180;&amp;#31481;&amp;#21046;&amp;#21150;&amp;#20844;&amp;#26700;&amp;#34892;&amp;#19994;&amp;#25216;&amp;#26415;&amp;#39118;&amp;#38505;&amp;#21450;&amp;#25511;&amp;#21046;&amp;#31574;&amp;#30053;&lt;/span&gt;&lt;/div&gt;&lt;div&gt;&lt;span style="font-size: small;"&gt;&amp;#20116;&amp;#12289;2020-2026&amp;#24180;&amp;#31481;&amp;#21046;&amp;#21150;&amp;#20844;&amp;#26700;&amp;#21516;&amp;#19994;&amp;#31454;&amp;#20105;&amp;#39118;&amp;#38505;&amp;#21450;&amp;#25511;&amp;#21046;&amp;#31574;&amp;#30053;&lt;/span&gt;&lt;/div&gt;&lt;div&gt;&lt;span style="font-size: small;"&gt;&amp;#20845;&amp;#12289;2020-2026&amp;#24180;&amp;#31481;&amp;#21046;&amp;#21150;&amp;#20844;&amp;#267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31481;&amp;#21046;&amp;#21150;&amp;#20844;&amp;#26700;&amp;#34892;&amp;#19994;&amp;#25237;&amp;#36164;&amp;#25112;&amp;#30053;&amp;#30740;&amp;#31350;&lt;/b&gt;&lt;/span&gt;&lt;/div&gt;&lt;div&gt;&lt;span style="font-size: small;"&gt;&amp;#31532;.&amp;#19968;&amp;#33410; &amp;#31481;&amp;#21046;&amp;#21150;&amp;#20844;&amp;#267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481;&amp;#21046;&amp;#21150;&amp;#20844;&amp;#267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481;&amp;#21046;&amp;#21150;&amp;#20844;&amp;#26700;&amp;#23454;&amp;#26045;&amp;#21697;&amp;#29260;&amp;#25112;&amp;#30053;&amp;#30340;&amp;#24847;&amp;#20041;&lt;/span&gt;&lt;/div&gt;&lt;div&gt;&lt;span style="font-size: small;"&gt;&amp;#19977;&amp;#12289;&amp;#31481;&amp;#21046;&amp;#21150;&amp;#20844;&amp;#26700;&amp;#20225;&amp;#19994;&amp;#21697;&amp;#29260;&amp;#30340;&amp;#29616;&amp;#29366;&amp;#20998;&amp;#26512;&lt;/span&gt;&lt;/div&gt;&lt;div&gt;&lt;span style="font-size: small;"&gt;&amp;#22235;&amp;#12289;&amp;#25105;&amp;#22269;&amp;#31481;&amp;#21046;&amp;#21150;&amp;#20844;&amp;#26700;&amp;#20225;&amp;#19994;&amp;#30340;&amp;#21697;&amp;#29260;&amp;#25112;&amp;#30053;&lt;/span&gt;&lt;/div&gt;&lt;div&gt;&lt;span style="font-size: small;"&gt;&amp;#20116;&amp;#12289;&amp;#31481;&amp;#21046;&amp;#21150;&amp;#20844;&amp;#26700;&amp;#21697;&amp;#29260;&amp;#25112;&amp;#30053;&amp;#31649;&amp;#29702;&amp;#30340;&amp;#31574;&amp;#30053;&lt;/span&gt;&lt;/div&gt;&lt;div&gt;&lt;span style="font-size: small;"&gt;&amp;#31532;&amp;#19977;&amp;#33410; &amp;#31481;&amp;#21046;&amp;#21150;&amp;#20844;&amp;#26700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81;&amp;#21046;&amp;#21150;&amp;#20844;&amp;#26700;&amp;#34892;&amp;#19994;&amp;#29983;&amp;#21629;&amp;#21608;&amp;#26399;&amp;#22270;&lt;/span&gt;&lt;/div&gt;&lt;div&gt;&lt;span style="font-size: small;"&gt;&amp;#22270;&amp;#34920;&amp;#65306;&amp;#31481;&amp;#21046;&amp;#21150;&amp;#20844;&amp;#26700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31481;&amp;#21046;&amp;#21150;&amp;#20844;&amp;#26700;&amp;#20135;&amp;#21697;&amp;#34892;&amp;#19994;&amp;#20027;&amp;#35201;&amp;#31454;&amp;#20105;&amp;#22240;&amp;#32032;&amp;#20998;&amp;#26512;&lt;/span&gt;&lt;/div&gt;&lt;div&gt;&lt;span style="font-size: small;"&gt;&amp;#22270;&amp;#34920;&amp;#65306;2011-2019&amp;#24180;&amp;#31481;&amp;#21046;&amp;#21150;&amp;#20844;&amp;#26700;&amp;#20135;&amp;#21697;&amp;#28040;&amp;#36153;&amp;#37327;&amp;#21464;&amp;#21270;&amp;#22270;&lt;/span&gt;&lt;/div&gt;&lt;div&gt;&lt;span style="font-size: small;"&gt;&amp;#22270;&amp;#34920;&amp;#65306;2011-2019&amp;#24180;&amp;#31481;&amp;#21046;&amp;#21150;&amp;#20844;&amp;#26700;&amp;#20225;&amp;#19994;&amp;#21697;&amp;#29260;&amp;#38598;&amp;#20013;&amp;#24230;&amp;#20998;&amp;#26512;&lt;/span&gt;&lt;/div&gt;&lt;div&gt;&lt;span style="font-size: small;"&gt;&amp;#22270;&amp;#34920;&amp;#65306;2011-2019&amp;#24180;&amp;#31481;&amp;#21046;&amp;#21150;&amp;#20844;&amp;#26700;&amp;#20135;&amp;#21697;&amp;#20135;&amp;#33021;&amp;#20998;&amp;#26512;&lt;/span&gt;&lt;/div&gt;&lt;div&gt;&lt;span style="font-size: small;"&gt;&amp;#22270;&amp;#34920;&amp;#65306;2011-2019&amp;#24180;&amp;#20013;&amp;#22269;&amp;#31481;&amp;#21046;&amp;#21150;&amp;#20844;&amp;#26700;&amp;#20135;&amp;#19994;&amp;#24037;&amp;#19994;&amp;#24635;&amp;#20135;&amp;#20540;&amp;#20998;&amp;#26512;&lt;/span&gt;&lt;/div&gt;&lt;div&gt;&lt;span style="font-size: small;"&gt;&amp;#22270;&amp;#34920;&amp;#65306;2011-2019&amp;#24180;&amp;#31481;&amp;#21046;&amp;#21150;&amp;#20844;&amp;#26700;&amp;#19981;&amp;#21516;&amp;#35268;&amp;#27169;&amp;#20225;&amp;#19994;&amp;#24037;&amp;#19994;&amp;#24635;&amp;#20135;&amp;#20540;&amp;#20998;&amp;#26512;&lt;/span&gt;&lt;/div&gt;&lt;div&gt;&lt;span style="font-size: small;"&gt;&amp;#22270;&amp;#34920;&amp;#65306;2011-2019&amp;#24180;&amp;#31481;&amp;#21046;&amp;#21150;&amp;#20844;&amp;#26700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1-2019&amp;#24180;&amp;#20013;&amp;#22269;&amp;#31481;&amp;#21046;&amp;#21150;&amp;#20844;&amp;#26700;&amp;#20135;&amp;#19994;&amp;#20027;&amp;#33829;&amp;#19994;&amp;#21153;&amp;#25910;&amp;#20837;&amp;#20998;&amp;#26512;&lt;/span&gt;&lt;/div&gt;&lt;div&gt;&lt;span style="font-size: small;"&gt;&amp;#22270;&amp;#34920;&amp;#65306;2011-2019&amp;#24180;&amp;#31481;&amp;#21046;&amp;#21150;&amp;#20844;&amp;#26700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1-2019&amp;#24180;&amp;#31481;&amp;#21046;&amp;#21150;&amp;#20844;&amp;#26700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1-2019&amp;#24180;&amp;#20013;&amp;#22269;&amp;#31481;&amp;#21046;&amp;#21150;&amp;#20844;&amp;#26700;&amp;#20135;&amp;#19994;&amp;#38144;&amp;#21806;&amp;#25104;&amp;#26412;&amp;#20998;&amp;#26512;&lt;/span&gt;&lt;/div&gt;&lt;div&gt;&lt;span style="font-size: small;"&gt;&amp;#22270;&amp;#34920;&amp;#65306;2011-2019&amp;#24180;&amp;#31481;&amp;#21046;&amp;#21150;&amp;#20844;&amp;#26700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1-2019&amp;#24180;&amp;#31481;&amp;#21046;&amp;#21150;&amp;#20844;&amp;#26700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1-2019&amp;#24180;&amp;#20013;&amp;#22269;&amp;#31481;&amp;#21046;&amp;#21150;&amp;#20844;&amp;#26700;&amp;#20135;&amp;#19994;&amp;#21033;&amp;#28070;&amp;#24635;&amp;#39069;&amp;#20998;&amp;#26512;&lt;/span&gt;&lt;/div&gt;&lt;div&gt;&lt;span style="font-size: small;"&gt;&amp;#22270;&amp;#34920;&amp;#65306;2011-2019&amp;#24180;&amp;#31481;&amp;#21046;&amp;#21150;&amp;#20844;&amp;#26700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1-2019&amp;#24180;&amp;#31481;&amp;#21046;&amp;#21150;&amp;#20844;&amp;#26700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1-2019&amp;#24180;&amp;#20013;&amp;#22269;&amp;#31481;&amp;#21046;&amp;#21150;&amp;#20844;&amp;#26700;&amp;#20135;&amp;#19994;&amp;#36164;&amp;#20135;&amp;#36127;&amp;#20538;&amp;#20998;&amp;#26512;&lt;/span&gt;&lt;/div&gt;&lt;div&gt;&lt;span style="font-size: small;"&gt;&amp;#22270;&amp;#34920;&amp;#65306;2011-2019&amp;#24180;&amp;#31481;&amp;#21046;&amp;#21150;&amp;#20844;&amp;#26700;&amp;#19981;&amp;#21516;&amp;#35268;&amp;#27169;&amp;#20225;&amp;#19994;&amp;#36164;&amp;#20135;&amp;#27604;&amp;#36739;&amp;#20998;&amp;#26512;&lt;/span&gt;&lt;/div&gt;&lt;div&gt;&lt;span style="font-size: small;"&gt;&amp;#22270;&amp;#34920;&amp;#65306;2011-2019&amp;#24180;&amp;#31481;&amp;#21046;&amp;#21150;&amp;#20844;&amp;#26700;&amp;#19981;&amp;#21516;&amp;#35268;&amp;#27169;&amp;#20225;&amp;#19994;&amp;#36127;&amp;#20538;&amp;#27604;&amp;#36739;&amp;#20998;&amp;#26512;&lt;/span&gt;&lt;/div&gt;&lt;div&gt;&lt;span style="font-size: small;"&gt;&amp;#22270;&amp;#34920;&amp;#65306;2011-2019&amp;#24180;&amp;#31481;&amp;#21046;&amp;#21150;&amp;#20844;&amp;#26700;&amp;#19981;&amp;#21516;&amp;#25152;&amp;#26377;&amp;#21046;&amp;#20225;&amp;#19994;&amp;#36164;&amp;#20135;&amp;#27604;&amp;#36739;&amp;#20998;&amp;#26512;&lt;/span&gt;&lt;/div&gt;&lt;div&gt;&lt;span style="font-size: small;"&gt;&amp;#22270;&amp;#34920;&amp;#65306;2011-2019&amp;#24180;&amp;#31481;&amp;#21046;&amp;#21150;&amp;#20844;&amp;#26700;&amp;#19981;&amp;#21516;&amp;#25152;&amp;#26377;&amp;#21046;&amp;#20225;&amp;#19994;&amp;#36127;&amp;#20538;&amp;#27604;&amp;#36739;&amp;#20998;&amp;#26512;&lt;/span&gt;&lt;/div&gt;&lt;div&gt;&lt;span style="font-size: small;"&gt;&amp;#22270;&amp;#34920;&amp;#65306;2011-2019&amp;#24180;&amp;#25105;&amp;#22269;&amp;#31481;&amp;#21046;&amp;#21150;&amp;#20844;&amp;#26700;&amp;#34892;&amp;#19994;&amp;#38144;&amp;#21806;&amp;#21033;&amp;#28070;&amp;#29575;&lt;/span&gt;&lt;/div&gt;&lt;div&gt;&lt;span style="font-size: small;"&gt;&amp;#22270;&amp;#34920;&amp;#65306;2019&amp;#24180;&amp;#25105;&amp;#22269;&amp;#31481;&amp;#21046;&amp;#21150;&amp;#20844;&amp;#26700;&amp;#34892;&amp;#19994;&amp;#20607;&amp;#20538;&amp;#33021;&amp;#21147;&amp;#24773;&amp;#20917;&lt;/span&gt;&lt;/div&gt;&lt;div&gt;&lt;span style="font-size: small;"&gt;&amp;#22270;&amp;#34920;&amp;#65306;2019&amp;#24180;&amp;#25105;&amp;#22269;&amp;#31481;&amp;#21046;&amp;#21150;&amp;#20844;&amp;#26700;&amp;#34892;&amp;#19994;&amp;#33829;&amp;#36816;&amp;#33021;&amp;#21147;&amp;#24773;&amp;#20917;&lt;/span&gt;&lt;/div&gt;&lt;div&gt;&lt;span style="font-size: small;"&gt;&amp;#22270;&amp;#34920;&amp;#65306;2011-2019&amp;#24180;&amp;#25105;&amp;#22269;&amp;#31481;&amp;#21046;&amp;#21150;&amp;#20844;&amp;#26700;&amp;#34892;&amp;#19994;&amp;#36164;&amp;#20135;&amp;#22686;&amp;#38271;&amp;#29575;&lt;/span&gt;&lt;/div&gt;&lt;div&gt;&lt;span style="font-size: small;"&gt;&amp;#22270;&amp;#34920;&amp;#65306;2011-2019&amp;#24180;&amp;#25105;&amp;#22269;&amp;#31481;&amp;#21046;&amp;#21150;&amp;#20844;&amp;#26700;&amp;#34892;&amp;#19994;&amp;#21033;&amp;#2807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46.html"&gt;http://www.cction.com/report/202001/147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